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ЧЕРЕД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 </w:t>
      </w:r>
      <w:r>
        <w:rPr>
          <w:rFonts w:cs="Times New Roman" w:ascii="Times New Roman" w:hAnsi="Times New Roman"/>
          <w:bCs/>
          <w:sz w:val="28"/>
          <w:szCs w:val="28"/>
        </w:rPr>
        <w:t>приема заявлений и проверки статуса заявлений на прием в дошкольные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через Портал государственных и муниципальных услуг Республики Татарстан временно приостановлен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ить статус ранее поданного заявления Вы можете через Единый портал государственных и муниципальных услуг Российской Федерации,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1090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ть заявление можно через Госуслуги Российской Федерации, на личном приёме в отделе образования по месту жительства или МФЦ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явлении необходимо указать желаемую дату начала посещения детского сада. На эту дату ребёнку должно быть не меньше двух месяцев и не больше 8 лет. Также укажите желаемые детские сады, режим пребывания в группе и её направлен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ановке на учёт заявлению присваивают индивидуальный номер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направления ребенка в детский сад возможно изменения в заявке № детского сада, желаемой даты начала посещения и добавления льготы. </w:t>
        <w:tab/>
        <w:t>Отредактировать заявление можно в личном кабинете Госуслуг РФ, перейдя в детали заявления, до получения уведомления о направлении в детский сад. Индивидуальный номер заявления при его редактировании не измени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а распределяются в соответствии с указанной в заявлении датой начала посещения детского сада. До наступления желаемой даты зачисления позиция в очередности не отражаетс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оменту наступления желаемой даты зачисления в дошкольную образовательную организацию у заявителя в личном кабинете Единого портала государственных и муниципальных услуг Российской Федерации появится информация о том, каким по очереди будет рассмотрено его 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0:00Z</dcterms:created>
  <dc:creator>Admin</dc:creator>
  <dc:description/>
  <dc:language>en-US</dc:language>
  <cp:lastModifiedBy>Admin</cp:lastModifiedBy>
  <dcterms:modified xsi:type="dcterms:W3CDTF">2021-11-16T11:00:00Z</dcterms:modified>
  <cp:revision>2</cp:revision>
  <dc:subject/>
  <dc:title/>
</cp:coreProperties>
</file>